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18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Investment and Construction Joint Stock Company No. 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No. 471, Nguyen Trai Road, Thanh Xuan Nam Ward, Thanh Xuan District, Hanoi C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84 4 38540401/35526921</w:t>
        <w:tab/>
        <w:tab/>
        <w:t>Fax: 84-4-385457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licogi18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 xml:space="preserve">VND 54,000,000,000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L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1938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s of B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Van Gia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an Phung H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inh Thu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Bui Thi Nguyen Ha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Anh Du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mortgaging assets to ensure payment obligation for borrowings from BIDV Bac Hai Duo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 dividend in 2013 to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in Quarter I/2014 on approving some contents of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fixed assets to subsidiary compani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2014/NQ – DHDCD/L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xtending guarantee limit in 2014 at BIDV – Bac Hai Duong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otal borrowing and guarantee limit in 2014 at BIDV Bac Hai Duo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 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borrowing capital at Maritime Bank – Headquar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 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resolution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r Meet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 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withdrawal of one part of mortgage asset for the loans at at BIDV Bac Hai Duo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the liquidity of fix assets to the subsidiari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10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resolution of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r Meeting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/ 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the liquidity of fix assets to the subsidiari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Van N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30C0136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Ex-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5/0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7/03/201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signed from Chief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ch Thi L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3/201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C1403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3/201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ui Cong Pha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30C0150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7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ppointed as Chief of Supervisory Board to replace Mr. Pham Van Nha on 27/03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Cong D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related persons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51"/>
        <w:gridCol w:w="3482"/>
        <w:gridCol w:w="1544"/>
        <w:gridCol w:w="2333"/>
      </w:tblGrid>
      <w:tr>
        <w:trPr>
          <w:tblHeader w:val="true"/>
          <w:trHeight w:val="570" w:hRule="atLeast"/>
        </w:trPr>
        <w:tc>
          <w:tcPr>
            <w:tcW w:w="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name</w:t>
            </w:r>
          </w:p>
        </w:tc>
        <w:tc>
          <w:tcPr>
            <w:tcW w:w="348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54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 by the end of term</w:t>
            </w:r>
          </w:p>
        </w:tc>
        <w:tc>
          <w:tcPr>
            <w:tcW w:w="23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eholding by the end of term (%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Phuc Infrastructure Development JS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an Phung Ha – Direct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i VPID Co., lt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an Phung Ha – Direct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815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15.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 Tuy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Long Dien – Deputy General Manag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cogi18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8:00Z</dcterms:created>
  <dc:creator>nghiant</dc:creator>
  <dc:description/>
  <cp:keywords/>
  <dc:language>en-US</dc:language>
  <cp:lastModifiedBy>Cuongnguyen</cp:lastModifiedBy>
  <dcterms:modified xsi:type="dcterms:W3CDTF">2015-01-12T05:07:00Z</dcterms:modified>
  <cp:revision>5</cp:revision>
  <dc:subject/>
  <dc:title>HNM:</dc:title>
</cp:coreProperties>
</file>